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February 20, 2020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 xml:space="preserve">Eagle Scout Project – Michael Parks 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Auburn Police Social Media Policy – Chief Ho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ensus Proclamation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Design Standard Resolution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Local Government Infrastructure Financing Resolution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Hayes James Task Order 17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Gwinnett County SDS – Alex Mitchem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 xml:space="preserve">Executive Session – Pending Litigation 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8:00Z</dcterms:created>
  <dc:creator>cewing</dc:creator>
  <dc:description/>
  <cp:keywords/>
  <dc:language>en-US</dc:language>
  <cp:lastModifiedBy>Michelle M. Walker</cp:lastModifiedBy>
  <cp:lastPrinted>2020-01-10T16:07:00Z</cp:lastPrinted>
  <dcterms:modified xsi:type="dcterms:W3CDTF">2020-02-13T20:23:00Z</dcterms:modified>
  <cp:revision>5</cp:revision>
  <dc:subject/>
  <dc:title>May 26, 2000</dc:title>
</cp:coreProperties>
</file>